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both"/>
        <w:rPr/>
      </w:pPr>
      <w:r>
        <w:rPr/>
        <w:t xml:space="preserve">25 СИ ФА М. 26-27.11.07. Сердюк </w:t>
      </w:r>
    </w:p>
    <w:p>
      <w:pPr>
        <w:pStyle w:val="Normal"/>
        <w:ind w:left="-180" w:firstLine="180"/>
        <w:jc w:val="both"/>
        <w:rPr/>
      </w:pPr>
      <w:r>
        <w:rPr/>
        <w:t>1-ый День.</w:t>
      </w:r>
    </w:p>
    <w:p>
      <w:pPr>
        <w:pStyle w:val="TextBodyIndent"/>
        <w:rPr/>
      </w:pPr>
      <w:r>
        <w:rPr/>
        <w:t xml:space="preserve">Итак, добрый вечер. Мы начинаем 25-ый Синтез ФА, 9-ый Универсумный  и продолжаем нашу работу по развитию Универсумного круга в Москве. У нас с вами два главных вида работ сегодня. Это мы должны разобрать новый состав глобусов, тем боле у нас 9-ый Синтез и сразу мы разбирать  вопросы сферы монады и новые глобусы. Это первое.  Второе: у нас перестройка работы Матери Метагалактики в связи с этим же – в связи с глобусами, она перешла на Пламя присутствий. Работу с Пламенем присутствий - нас надо в эту систему войти, потому, что это влиять как раз и на нашу монадическую работу и на соорганизацию нашей деятельности между этим. Ну, и ещё одна дополнительная  тема, которую мы, в общем-то сейчас объявляем по всем Домам – у нас ФА 16-тирица Управленческая или ФА Управление 16-тиричное разработало и разобрало темы, которые каждые из специалистов по ФА Управлению будут заниматься.  Ну, мы условно называем эту систему « Иерархической 16-тирицей». Дело в том, что, в общем-то Дом  ФА Отца Метагалактики развивается дальше, а наши команды, мягко говоря, очень часто отстают от этой работы и не знает кто за что отвечает, кто что курирует, и над какими темами в первую очередь надо работать. Вот, мы сделали выборку 16-ти главных направлений 16-ти главных тем, которые в первую очередь касается работы Чела в Доме ФА Отца Метагалактики и его восхождения. Эти темы теперь курируют  специалисты ФА Управления, т.е. каждый отвечает за свою тему, но и кураторство означает не только наблюдение, как мы это исполняем, но и стимулирование на то, чтобы мы это исполнили. Потому, что некоторые вещи уже приходится стимулировать, ибо человек заявляет, что он служит – восходит, а служить и восходить оказывается нечем. </w:t>
      </w:r>
    </w:p>
    <w:p>
      <w:pPr>
        <w:pStyle w:val="TextBodyIndent"/>
        <w:rPr/>
      </w:pPr>
      <w:r>
        <w:rPr/>
        <w:t xml:space="preserve">Ну, допустим, у нас есть специалисты, даже ведущие Синтеза, которые набрали всего несколько присутственных  Абсолютов. Ну, года за 4-ре. Ну, и там уже стоит вопрос  – служить то нечем, ну – а очень хочется. Вот эта грань как бы – и люди не видят, именно люди, потому, что Чело даже не хочется….-  они не видят, что, не отработав каких-то систем и программ усвоения и работы с огнём, дальше идти просто нельзя уже и  у них начинает просто всё перестаёт работать. Они подходят, спрашивают: « У нас не получается, почему?» Начинаем выяснять – оказывается простая вещь: ну огня то нет. Нет, потенциально он есть, а вот  разработанного, действенного, которым  можно применяться и расти, оказывается нет. И вот эта грань, когда не всегда есть огонь, когда не всегда хватает огненного потенциала, когда мы не можем обобщить, чем же нам  надо  в первую очередь служить и действовать, чтобы выйти на правильные какие-то позиции, ресурс,   куда-то дальше. Вот это  вот основная задача вот этой 16-тирицы. </w:t>
      </w:r>
    </w:p>
    <w:p>
      <w:pPr>
        <w:pStyle w:val="Normal"/>
        <w:ind w:left="-180" w:firstLine="540"/>
        <w:jc w:val="both"/>
        <w:rPr/>
      </w:pPr>
      <w:r>
        <w:rPr/>
        <w:t xml:space="preserve">В предыдущем варианте Стандарта ФА Синтеза мы это ещё называли 8-цей программ ФА Отца Метагалактики. Но от программирования ФА Отец отказался в таком плане, что  у нас чела оказались мудрые – они вызубрили, но ничего не сделали. Ну, в принципе не все даже и  вызубрили: т.е.  32 чакры стояло по программе Человека  ФА. Чакры есть, работы по чакрам нет. Некоторые выучили 32-е чакры, некоторые обошлись  7-ю, 8-ю – им хватало, но и там даже все 8 чакр не работало. Ведь программу наши восприняли так -  </w:t>
      </w:r>
      <w:r>
        <w:rPr>
          <w:i/>
          <w:iCs/>
        </w:rPr>
        <w:t>теорию</w:t>
      </w:r>
      <w:r>
        <w:rPr/>
        <w:t>, которую надо узнать, но которой  не обязательно владеть.   Это общие выводы. Я в данном случае опираюсь на те данные, которые поступили в Логоическое Правление и собраны им для изменения работы. Поэтому, в новом Стандарте ФА Синтеза решено это делать не программно, не для изучения, а решено выделить  16 направлений обязательной деятельности чела. Т.е. вот, условно мы это назвали «Иерархическими  направлениями» и вот, в общем то, база этих направлений является основой нашей работы. Т.к. это вот новое, мы даже на сайте введём изменения, где сделаем специальные  фиксаторы по каждой из этих программ.</w:t>
      </w:r>
    </w:p>
    <w:p>
      <w:pPr>
        <w:pStyle w:val="Normal"/>
        <w:ind w:left="-180" w:firstLine="540"/>
        <w:jc w:val="both"/>
        <w:rPr/>
      </w:pPr>
      <w:r>
        <w:rPr/>
        <w:t xml:space="preserve"> </w:t>
      </w:r>
      <w:r>
        <w:rPr/>
        <w:t xml:space="preserve">Ну, и ещё из новых даже не новостей, а новых видов работ, что мы должны с вами исполнить, у нас перестраиваются Дома Отца Человека Планеты и Человека Метагалактики для Универсумной подготовки. Ну, это я потом объясню. Поэтому нам с вами – туда, ближе к концу, когда мы  более активнее войдём в огонь, нам надо будет заняться перестройкой всех наших Домов. Они у нас Универсумно будут всего лишь 4-х этажные теперь и на 8-ом присутствии. Вот, поэтому, как бы  мы с вами будем стяжать восхождение Домов и работу с ними. Я  подчёркиваю - у нас теперь будут различаться:  Метагалактическая подготовка – Дома на 6-х присутствиях, ну, 6-е,14-е, да? Больше не получится. А Универсумная  подготовка на 8-х : 8-ое, 16-ое и 24-ое У Универсумной подготовки Дома 4-х этажные – последний этаж – крыша – 4-ый. У Метагалактической подготовки - 2-х этажные: второй этаж - крыша, ну, кабинет чело. И особенность этих Домов заключается в том,  это сложная работа, мы её полтора года пробивали, но  мы не знали, что именно так реализуется (??? , ну смогли так). Особенность этих Домов заключается в том, что на 4-ом этаже не кабинет чело, а зал ФА Отца Метагалактики </w:t>
      </w:r>
      <w:r>
        <w:rPr>
          <w:b/>
          <w:bCs/>
        </w:rPr>
        <w:t>в индивидуальном Доме.</w:t>
      </w:r>
      <w:r>
        <w:rPr/>
        <w:t xml:space="preserve"> </w:t>
      </w:r>
      <w:r>
        <w:rPr>
          <w:b/>
          <w:bCs/>
        </w:rPr>
        <w:t>В этом особенность этих Домов.</w:t>
      </w:r>
      <w:r>
        <w:rPr/>
        <w:t xml:space="preserve"> Ну, зал ФА Отца Метагалактики – это фактически фиксация ФА Управления, или фиксация Дома ФА Отца Метагалактики в прямом выражении. Ну, тут возникает  новая практика, </w:t>
      </w:r>
      <w:r>
        <w:rPr>
          <w:highlight w:val="yellow"/>
        </w:rPr>
        <w:t>что Дом ФА Отца каждого чела Универсумного круга должен выражать ФА Отца Метагалактики в целом</w:t>
      </w:r>
      <w:r>
        <w:rPr/>
        <w:t xml:space="preserve">. Мы об этом говорили, но качество выражения тоже оставляет желать лучшего. Не всегда. Лично мы через точку ХУМ огонь ещё проводим, ну, хотя бы ведущего ФА Владыки, то мы выяснили такие интересные данные, что наш Дом Отца, ну каждого из нас, ну, личный Дом Отца или Дом ФА Отца каждого не обязательно проводит всё ФА Управление, т.е. он не обязательно выражает всех ФА Владык и не обязательно выражает, ну. допустим, очень частая проблема: не выражает Дочь Метагалактики, потому, что ФА Воля – она требует, а мы не любим. Мы можем любить, но не любим, когда мы исполняем и  с нас требуют. В итоге теряем сами по себе некую компактификацию силы, которую ФА Воля нам может создать. Некоторых ФА Владык наши Дома почему то не очень любят и  уважают. Нет, ФА Владыкам это не относится. Лично к вам  сейчас кому скажу – все сразу скажут: не может быть – мы полностью «одобряемс» , но это лично, вот смотрите – это  лично  тело. Тело – это  у нас  7-ой или 15-ой фактор, а Дом Отца  - это 8-ой или 16-ый фактор. В итоге – лично я, а лично – это относится к  Разуму  – полное «одобрямс». Моя индивидуальность у всех ФА Владык учится, т.е. моё Тело к ним  бегает, а как только доходит до Дома Отца , который должен простроить  условия моей жизни с учётом всей 8-цы ФА Владык, а не только «моего любимого» ведущего Владыки, то  тут встают некоторые вопросы – способна ли наша  аматика простроить взаимодействия со всей 8-ей ФА Владык. И вот такой парадокс мы выяснили – не способна! Доказать это очень просто: мы никогда на это не обращали внимание, пока сейчас не пошли глубже по новым  ФА Стандартам. Очень простое доказательство: наши  чела в погружениях ходят в основном  на 3-4 присутствия, максимум на 6. И аматика в Домах работает только с тем количеством, которое  присутственно мы  можем выразить своим действием.  Если  я, допустим, в погружении хожу на 4-х присутствиях, то значит, аматика моего Дома Отца выражает  максимум 4-ре ФА Управления. Остальные влияют, если им надо, да?, поддерживают, если нужно ФА  Владыкам, или сложились условия, выходят на контакт. Но, одно дело выходить на контакт, влиять и поддерживать и другое дело -  очень конкретно менять условия Домов Отца  каждого из нас от аматичности условия нашего Дома Отца.   Вот такая интересная закавыка. Поэтому, если вы внимательно к себе прислушаетесь, и вспомните, что – да, вас ведёт один ФА Владыка. Если  вас чуть-чуть за язык схватить, вот так конкретно, вот сейчас – со сколькими ФА Владыками ты работаешь, вы назовёте две-три фамилии, так скажу. Остальных – скажите: « Да, да, я с ними контачу», но вспомните, когда вы последний раз к ним выходили, или в из зал. Я не … - Синтезы исключаю из этого, Синтезы – это там, где мы всегда выйдем в зал и пообщаемся с ФА Владыками. Я имею в виду, не когда на Синтезе мы это делаем, а когда за Синтезом  в ваших Домах и по подразделениям вы работаете. Ситуация усугубляется ещё и тем, что некоторые наши чела, искренне служа в Домах Отца, выбрали одно из подразделений. Мы говорим, что надо иногда ходить на друге подразделения, что надо шире  к этому относится, но, избрав одно подразделение, наш чело ходит в это подразделение видит одно присутствие, ФА Владыку, который от ФА Управления связан с этим подразделением и больше ничего не видит.12.41. И опять начинается аматика 2-х, 3-х , 4-х пар ФА Владык. Я не хочу никого обижать, я просто рассказываю статистику Дома ФА Отца Метагалактики. Пришлось ввести  - у нас появились в Универсуме Отделы, помните? Вот один из этих Отделов начал брать на себя обязанности статистики, ну, статистов – кто чем живёт, занимается. Ну и теперь делаются выводы и данные рассылаются работникам, ну и  как бы очень интересная ситуация. </w:t>
      </w:r>
    </w:p>
    <w:p>
      <w:pPr>
        <w:pStyle w:val="Normal"/>
        <w:ind w:left="-180" w:firstLine="540"/>
        <w:jc w:val="both"/>
        <w:rPr/>
      </w:pPr>
      <w:r>
        <w:rPr>
          <w:highlight w:val="yellow"/>
        </w:rPr>
        <w:t>Вот, для того, чтобы переломить эту ситуацию, включить аматичность вам, у нас, в общем-то ФА Аватары выдвинули новую практику с ФА Управлением, когда Дом ФА Отца Метагалактики огнём ФА-Проявленного действует с Домом ФА Отца каждого. А ФА-Проявленное требует контакта со всем ФА Управлением. Ну, грубо говоря, как матричное взаимодействие как минимум. Ну, и отсюда - возможность более глубокой и активной работы. Вот такие общие новости нашей с вами работы: поэтому у нас всего лишь: разобрать  16-рицу Иерархического направления – раз, перестроить Дома ФА-Проявленным – два, разобрать новые глобусы  - три и доработать переход на новые Стандарты  ФА Синтеза, прошлый раз мы что-то сделали, теперь надо с вами доработать – это</w:t>
      </w:r>
      <w:r>
        <w:rPr/>
        <w:t xml:space="preserve"> четыре. </w:t>
      </w:r>
    </w:p>
    <w:p>
      <w:pPr>
        <w:pStyle w:val="Normal"/>
        <w:ind w:left="-180" w:firstLine="540"/>
        <w:jc w:val="both"/>
        <w:rPr/>
      </w:pPr>
      <w:r>
        <w:rPr/>
        <w:t>Вот эти 4-ре главные задачи, не считая там, работы с Матерью и с новыми её данными. Всё. Вот примерно этим мы будем заниматься эти 2 дня.  Нам это надо всё успеть, потому, что, в общем-то, вопросы оказались довольно сложными.</w:t>
      </w:r>
    </w:p>
    <w:p>
      <w:pPr>
        <w:pStyle w:val="Normal"/>
        <w:ind w:left="-180" w:firstLine="540"/>
        <w:jc w:val="both"/>
        <w:rPr/>
      </w:pPr>
      <w:r>
        <w:rPr/>
        <w:t xml:space="preserve">Ну, в начале ещё так 2 объявления. Ладно, 2 хорошие новости. Значит, первая касается, что у нас есть Логосы, которые  стяжали ведение Универсумного  курса –  так, что – да – это Лариса Аспектная, мы её поздравляем, она стяжала ведение Универсумнгого курса и  я теперь из Москвы окончательно умываю руки ( смех в зале) и доведя этот курс от всей души передам эти обязанности Ларисе Аспектной. Так что я не знаю, на сколько там это в перспективе, но теперь моя душенька спокойна. Но она стала ещё более спокойнее,  когда в Питере второй Логос – Марина тоже стяжала ведение. Так что у нас  два специалиста  появилось. В ближайшее время других не ожидается, это вообще интерактивно готовились. Есть ещё 2 заявки на эту тему, ну как бы –  там, я пока не знаю условия и вопросы, но в данном случае вот эти два специалиста сработали. И у нас теперь 32-ой и 31-й Дом Отца  имеют полное выражение 32-хрицы Синтеза и в этом отношении мы, так сказать, пребываем в блаженном  состоянии последние 4-ре дня. Т.е. можно спокойно переключатся на другие Дома, которые требуют такой же подготовки и необходимо их вести дальше. Вот, вот такие вам интересные новости. Это – это очень радостная новость, потому, что именно вот,  когда восходят чела, которые могут этим заниматься именно своим восхождением. Потому, что если  вы вспомните: Дома ФА стоят в Универсумном проявлении, да?, т.е. вот , допустим, у вас стоит здание на 128-ом Универсумном, и быть в 128-ом – это одно, а нарабатывать огонь Синтеза этого 128-го  - это совсем другое. И вот пока не появились чела, которые   взашли и по статусу, и по ведению  в работу с Универсумным огнём и с Универсумным Синтезом, было довольно сложно фиксировать устойчивость Домов, потому, что как бы то ни было, я всё-таки ведущий Дома ФА Отца Метагалактики. Поэтому устойчивость Домов компенсировалась  огнём  Дома ФА Отца Метагалактики. Т.е., ведя Универсумный Синтез, сколько бы  мы не отправляли огня по всем Домам, основная база его фиксировалась где? – в Доме ФА Отца Метагалактики, потому, что Синтез вёл -  ведущий Дома ФА Отца Метагалактики. Кто не знает этого положения – Синтез, который проводится ведущим, да?, в любом городе, направляется в тот Дом прежде всего, который он представляет. Он остаётся и в том городе, и направляется в тот город, который он представляет. Поэтому мы так рьяно и активно относимся к тому, чтобы в каждом Доме был свой ведущий, ну, Метагалактической хотя бы подготовки. Вот, у нас за пару-тройку лет, ну наверное за 4-ре года выросло до 60 человек. А вот последние полтора года мы с трудом входили в работу с Универсумным курсом. Чтобы было ясно, что такое с трудом – полтора года, чтобы войти и стать ведущим. Причём, подготовку вели ФА Владыки. Это не являлось моей компетенцией. Мы лишь со стороны отслеживали графики: идёт? – нет? Где-то что-то пытались подсказать и  поддержать, чтобы это всё-таки прошло. Ну, вот, к этому времени нам это удалось. Мы очень рады и теперь вот Универсумный Синтез, который ведётся в Москве и в Питере, будет насыщаться ещё и собственной работой ваших ведущих. </w:t>
      </w:r>
    </w:p>
    <w:p>
      <w:pPr>
        <w:pStyle w:val="Normal"/>
        <w:ind w:left="-180" w:firstLine="540"/>
        <w:jc w:val="both"/>
        <w:rPr/>
      </w:pPr>
      <w:r>
        <w:rPr/>
        <w:t xml:space="preserve">Вы даже не представляете, какие последствия это вызовет в Универсуме. Могу лишь просто напомнить, что Универсумный курс даже не предполагался, мы должны были закончить Метагалактическим. И одно дело, когда мы его проявили и вошли сами, второе, когда мы там поставили Дома и сказали: « Мы здесь будем!». А третье, самое наглое, когда обычный человек, какого бы статуса он не был, но выросший, начинает читать Универсумный Синтез. Вот, чтобы вам было понятно, разницу  - это мимо всей Метагалактики Синтез напрямую идёт на Физику. Потому, что  есть Метагалактика, есть Универсум. И есть Физика планетарная, метагалактическая  и универсумная. Как только включается Универсумный Синтез, ты с Физики, минуя метагалактику,  переходишь на физику универсумную. Факт увидьте интересный. А Синтез предполагался только для роста  нашего в метагалактике. И одно дело поставить там Дома, ну, укрепиться и сказать: « Ни шагу назад», ну, это так сказать – пробивать новые условия,  чтобы они воплотились на Физику, а другое дело  - стяжать ведение Универсумного Синтеза. Ведение – означает применение, реализацию, фиксацию. </w:t>
      </w:r>
    </w:p>
    <w:p>
      <w:pPr>
        <w:pStyle w:val="Normal"/>
        <w:ind w:left="-180" w:firstLine="540"/>
        <w:jc w:val="both"/>
        <w:rPr/>
      </w:pPr>
      <w:r>
        <w:rPr/>
        <w:t xml:space="preserve">А есть такое -  закон: если человек смог выразить Синтез ФА Отца Метагалактики в физическом присутствии, он имеет право ходить и жить тем, что он выразил, да?  Первопроходцам, вот таким как я, которым  поручили, они не в счёт, потому, что в первой  фиксации, ему там помогают – что называется: высшие силы, лишь бы  это прошло на Землю. А вот те, кто взашли в это с нуля, ну, тоже первопроходцы, но они ученическим вариантом  в это взашли – вот те, в счёт. И как только счёт пошёл, в Универсуме пошли волны – ну, есть возмущений,  а есть положительных отношений. Ну, мы очень активно, когда Лариса отстяжала, мы начали усилять работу, потому, что есть закон: « Там, где двое во Имя моё…» – там Отец. И я реально понимал, что нужно двое ведущих, которые взашли, чтобы была устойчивая система. Я бы сам в этом варианте не справился. Ну, вот параллельно сработала Марина – это один вариант доработали с ней, она смогла выйти на это стяжание, и нам это удалось. Так что чисто знаково – они ещё не ведут Синтез, они ещё будут в это входить , мы там – ещё не все Дома, кстати, у нас готовы, Дома ФА и Дома ФА Отца как выяснилось, не готовы. Дома ФА Отца не готовы к приёму Универсумного Синтеза, но факт остаётся фактом – мы с вами за эту неделю прошли в Универсум. И так же мы как раньше застолбились в Метагалактике, теперь мы застолбились в Универсуме. И если раньше ситуация была: «ни шалко – ни валко» и нас могли от туда вернуть на круги своя и сказать: « Ну, не смогля», или « Не смогли» или « Да, растите, это вам ещё пару тысячелетий или там миллионолетий  чтобы войти, то теперь – мы смогли. </w:t>
      </w:r>
    </w:p>
    <w:p>
      <w:pPr>
        <w:pStyle w:val="Normal"/>
        <w:ind w:left="-180" w:firstLine="540"/>
        <w:jc w:val="both"/>
        <w:rPr/>
      </w:pPr>
      <w:r>
        <w:rPr/>
        <w:t xml:space="preserve">Ну, чтобы вам легче было воображать, просто вообразите, что Метагалактика состоит из множества Галактик, правильно? А Универсум  состоит из множества метагалактик, о! А ФА Отец Метагалактики – Отец нашей Метагалактики, а в Универсуме  много метагалактик. Понятно, да, о чём я говорю?  О! Вот теперь легче воображение. И как только мы начинаем физически  фиксировать в Универсуме Синтез, на нас начинает реагировать не только </w:t>
      </w:r>
      <w:r>
        <w:rPr>
          <w:b/>
        </w:rPr>
        <w:t>наша</w:t>
      </w:r>
      <w:r>
        <w:rPr/>
        <w:t xml:space="preserve"> Метагалактика, а иные тоже. Они – метагалактики разные, там есть свои плюсы и свои минусы – ну как обычно. Это же Универсум – как бы отражение астрала в какой-то мере. Естественно эти реакции физически шли. И одно дело, когда это держал Дом ФА Отца Метагалактики, проходя туда – ну, ФА Управление тоже служит в Доме ФА Отца Метагалактики, и здесь устойчивость была повыше, ну и ведуший, естественно фиксирует выражение. Ведущая. А другое дело, когда уже  Дом 32-ой или 31-ый как сейчас, со своими специалистами, со своими чела, Логосами, теофитами, берёт это выражение на себя. Другими словами, начинает выражать обычную  жизненную практику. </w:t>
      </w:r>
    </w:p>
    <w:p>
      <w:pPr>
        <w:pStyle w:val="Normal"/>
        <w:ind w:left="-180" w:firstLine="540"/>
        <w:jc w:val="both"/>
        <w:rPr/>
      </w:pPr>
      <w:r>
        <w:rPr/>
        <w:t>Вот эта, этот грандиозный сдвиг произошёл за эти 4-5 дней, итогово, ну, от стяжания этого. И вот он сейчас продолжает нарастать: последствия  только начинают отслеживаться. Причём возмущения - в начале была радость, но когда до некоторых дошло, что произошло – сейчас ещё идёт  возмущения. Ну, так мы начинаем отрабатывать возмущения. Ну, у нас уже мечи мелькают последние 2 дня  просто на автомате. Т.е., до кого доходит, что произошло, он возмущается, примерно так: « А наглые люди теперь в Универсуме». Расшифровываю: а те, кто это сказал, туда выйти не могут, но они привыкли контролировать людей, о!, а выйти в Универсум не могут! А наглые люди могут там спрятаться. Ну. Как только они возгораются Универсумным огнём, контролирующие органы теряют контроль над универсумными, потому, что жизнь фиксируется метагалактически, а Универсум – это свобода управления. И как только мы входим в Универсумный огонь, мы получаем свободу управления жизнью. Контроль теряется. « Обыдно как-то». «Всегда контролировал, а тут- основа исчезла» , вплоть до того, что от неких очень сильных (…????« спец») пошли предложения служить нам, ну, по старому, ну -  не человекам, естественно. Ну, мы начали ловить их за язык и переводить на служение ФА Отцу Метагалактики. Мы говорим: «нам не надо». У них не срабатывает, настолько ослеплено Универсумным огнём, что они просто не понимают, что происходит. И старая когорта « товарищей», которые работали в Отделе минуса, ну, т.е. во тьме, начинают так реагировать на это  всё и пытаться  служить уже людям или ведущим, а мы со смехом их  переводим к ФА Отцу Метагалактики и говорим: « А у нас всё по-новому – богов не будет» А они ослеплены и считают, что Отец начинает воспитывать новых богов. А мы говорим: « У нас этого не будет». Ну, вот буквально сегодня вот двух поймали, которые сказали: « Мы пришли к вам служить». Я говорю: « Ну, прекрасно, в начале всё отработаете в Логоическом Правлении, т.к мы служим ФА Отцу Метагалактики, у нас все Чела и все равны и вы должны войти наравне с нами войти в Дом ФА Отца Метагалактике и служить Отцу. Служа Отцу – вы служите нам. «Всё во Всём». Вы служите нам, мы, в том числе служим вас, в общем служении ФА Отцу Метагалактики». Бедные товарищи. Чтобы было понятно – один из них был матрицей сатаны, ну, которая ещё исполняла свои обязанности. Бедный товарищ, он аж позеленел! Он не ожидал такой реакции.  А я говорю: « У нас свои законы. Хотите служить, входите, но все служат ФА Отцу Метагалактики. У нас нет главных и  посредников. Только ФА Управление» . А так как он  сказал это  в зале Отца, что « я сам пришёл», ну и решил проверить нас на божественноть. Теперь вот придётся вначале отрабатывать все свои негативчики в Логоическом Правлении, как и положено, ну, чтобы вообще встать на путь, потом пройти путь войти в  чело, ну и добиться того, что он хотел – служить ФА Отцу Метагалактики, служа нам. А нам нельзя служить, не служа Отцу, потому, что он же обратился к ведущим Дома ФА Отца Метагалактики. Вот эти маленькие проверки и нам устраивают товарищи, чтобы мы не устояли, но и сами на них попадаются, потому, что  раньше Универсумным огнём, в общем то, даже подпитывалась божественность в метагалактике. И у них эти все программы – это в Фаэтоне было, у них все эти программы срабатывают. И эти программы, кстати. Записаны в монаде Матери Метагалактики, и поэтому мы как раз и  по теме, называется. Помните -  Матери в прошлую эпоху служили товарищи тёмные. И вот они сейчас пытаются повлиять на Мать, не на ФА Мать, а Мать Метагалактики, чтобы служить, а она служит в Управлении ФА Отца и в Доме ФА Отца Метагалактики. И, в общем-то, конфликт с их стороны разрастается, а мы потихоньку хихикаем, понимаем, что делается и упорно стоим на своём. Т.е. таким образом, перерабатывается очень многие программы, которые были в так называемой «Старой» метагалактике у них.</w:t>
      </w:r>
    </w:p>
    <w:p>
      <w:pPr>
        <w:pStyle w:val="Normal"/>
        <w:ind w:left="-180" w:firstLine="540"/>
        <w:jc w:val="both"/>
        <w:rPr/>
      </w:pPr>
      <w:r>
        <w:rPr/>
        <w:t xml:space="preserve">Я вам это объявляю только потому, что, если они вышли на нас, то на вас они уже давно вышли. Вы не думайте, что на </w:t>
      </w:r>
      <w:r>
        <w:rPr>
          <w:b/>
        </w:rPr>
        <w:t>нас</w:t>
      </w:r>
      <w:r>
        <w:rPr/>
        <w:t xml:space="preserve"> они вышли. Мы ведущие, мы концентраторы, понимаете? Если они вышли на ведущих  Дома ФА Отца Метагалактики, которые концентрируют выражение деятельности чела Дома ФА Отца Метагалактики, значит, на ком-то из вас, не обязательно на здесь сидящих, я имею в виду чела Дома ФА Отца Метагалактики, они уже пытались тренироваться  и взаимодействовать. Их по инстанциям отправляли к ведущим, к ведущим и они дошли до нас. В этот момент мы были в зале, ну, они выскочили, а мы в зале у ФА Отца Метагалактики. О-па, к Отцу, ну и сразу к нам с вопросом, видно их послали и по цепочки они дошли. Но мы сразу -  к Папе! Ну, в общем, Монады сейчас в Логоическом Правлении на отработке. Папа!  Папа смеялся! Отец  смеялся. Ну, в общем, весёлая ситуация. Вот, буквально, вот, вот вчера ночью одно, сейчас другое и вот эта ситуация начинает нарастать. Поэтому имейте в виду, что вроде бы простое стяжание, оказалось перестройкой многих, многих основ, которые  начинаются сейчас в метагалактике. Ну и естественно, те возмущённые, которые возмущаются, они естественно попытаются нам чего-то там вкрутить, ну, вставить палки в  колёса. Поэтому, будьте внимательны: воздействия, эти взаимодействия могут быть достаточно  сложными, причём, очень даже не линейными, и ты не всегда сможешь заметить, где окажешься. Поэтому, будьте вот какие-то ближайшие недели тщательнее, щепетильнее в каких-то вопросах в  отслеживании ученичества. Потом это всё успокоится, но вот сейчас волна этого взрыва, это не только вот  стяжание ведения Синтеза, но это одна из главных основ – стяжание ведения Универсумного круга, смена глобусов, перестройка ФА Управления на новую работу – и просто всё взорвалось. </w:t>
      </w:r>
    </w:p>
    <w:p>
      <w:pPr>
        <w:pStyle w:val="Normal"/>
        <w:ind w:left="-180" w:firstLine="540"/>
        <w:jc w:val="both"/>
        <w:rPr/>
      </w:pPr>
      <w:r>
        <w:rPr/>
        <w:t xml:space="preserve"> </w:t>
      </w:r>
      <w:r>
        <w:rPr/>
        <w:t>Ну и ещё одна из основ:  при   перестройке глобусов - из глобусов снялась божественность. Т.е.  глобусы Отцов-Матерей, Сынов-Дочерей  закрыты, а там оставались остатки богов. Даже после того, когда  мы их разгромили, всё равно, помните: переместились боги, ангелы, эльфы, т.е., боги ещё оставались и ждали, пока они перестоятся. И вот сейчас в связи с этим универсумным стяжанием, боги потеряли основы влияния и подставы  их на каждого из нас, называется. Т.е. элементы этих основ были связаны с Универсумным огнём.   31. 15.</w:t>
      </w:r>
    </w:p>
    <w:p>
      <w:pPr>
        <w:pStyle w:val="Normal"/>
        <w:ind w:left="-180" w:firstLine="540"/>
        <w:jc w:val="both"/>
        <w:rPr/>
      </w:pPr>
      <w:r>
        <w:rPr>
          <w:b/>
        </w:rPr>
        <w:t>Галя, я сделала чуть больше, чтобы состыковать тексты. Ира Борисова.</w:t>
      </w:r>
      <w:r>
        <w:rPr/>
        <w:t xml:space="preserve"> </w:t>
      </w:r>
    </w:p>
    <w:sectPr>
      <w:headerReference w:type="default" r:id="rId2"/>
      <w:type w:val="nextPage"/>
      <w:pgSz w:w="11906" w:h="16838"/>
      <w:pgMar w:left="72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5 СИ ФА М. 26-27.11.07. Сердюк.  Исп. Борисов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80"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1:27:00Z</dcterms:created>
  <dc:creator>ser</dc:creator>
  <dc:description/>
  <cp:keywords/>
  <dc:language>en-US</dc:language>
  <cp:lastModifiedBy>Йохан Фримен</cp:lastModifiedBy>
  <dcterms:modified xsi:type="dcterms:W3CDTF">2008-03-20T18:38:00Z</dcterms:modified>
  <cp:revision>7</cp:revision>
  <dc:subject/>
  <dc:title>25 СИ ФА М</dc:title>
</cp:coreProperties>
</file>